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образование «Смидовичский муниципальный район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АДМИНИСТРАЦИЯ  МУНИЦИПАЛЬН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05.04.2021</w:t>
      </w:r>
      <w:r>
        <w:rPr>
          <w:szCs w:val="28"/>
        </w:rPr>
        <w:t xml:space="preserve">                                                                                               №</w:t>
      </w:r>
      <w:r>
        <w:rPr>
          <w:szCs w:val="28"/>
          <w:lang w:val="ru-RU"/>
        </w:rPr>
        <w:t>138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. Смидович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Талантливые и одарённые дети муниципального образования «Смидовичский муниципальный район» на 2021 – 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 и на основании Устава муниципального образования «Смидовичский муниципальный район» Еврейской автономной области администрация  муниципального района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Талантливые и одарённые дети муниципального образования «Смидовичский муниципальный район» на 2021 – 2024 го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далее –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Финансовому управлению администрации муниципального района (Назировой Е.Н.) производить финансирование Программы в пределах средств, утвержденных в бюджете муниципального образования «Смидовичский муниципальный район» на 2021 год и на плановый период 2022 и 2023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образования администрации муниципального района (Белоносова А.В.) организовать реализацию Программы и по итогам каждого года представлять главе администрации муниципального района информацию о ходе выполн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администрации муниципального района Боргуль А.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опубликовать в газете «Районный вестник», разместить на официальном сайте Смидович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972"/>
        <w:gridCol w:w="2268"/>
      </w:tblGrid>
      <w:tr>
        <w:trPr>
          <w:trHeight w:val="557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Шупик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05.04.2021 № 1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алантливые и одаренные дети  муниципального образования «Смидовичский муниципальный район» на 2021 – 2024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ind w:left="720" w:hanging="0"/>
        <w:jc w:val="center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аспорт муниципальной  Программы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7036"/>
      </w:tblGrid>
      <w:tr>
        <w:trPr>
          <w:trHeight w:val="969" w:hRule="atLeast"/>
        </w:trPr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5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ind w:left="155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6" w:right="2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алантливые и одаренные дети  муниципального образования «Смидовичский муниципальный район» на 2021 – 2024 годы (далее - Программа)</w:t>
            </w:r>
          </w:p>
        </w:tc>
      </w:tr>
      <w:tr>
        <w:trPr>
          <w:trHeight w:val="686" w:hRule="atLeast"/>
        </w:trPr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5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</w:t>
            </w:r>
          </w:p>
          <w:p>
            <w:pPr>
              <w:pStyle w:val="Normal"/>
              <w:spacing w:lineRule="auto" w:line="240" w:before="0" w:after="0"/>
              <w:ind w:left="155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6" w:right="2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дел образования администрации Смидовичского муниципального района</w:t>
            </w:r>
          </w:p>
        </w:tc>
      </w:tr>
      <w:tr>
        <w:trPr>
          <w:trHeight w:val="686" w:hRule="atLeast"/>
        </w:trPr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5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ind w:left="155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right="2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здание комплексной системы дополнительного образования детей на территории Смидовичского муниципального района и обеспечение условий для  самореализации большего числа детей на территории муниципального района</w:t>
            </w:r>
          </w:p>
        </w:tc>
      </w:tr>
      <w:tr>
        <w:trPr>
          <w:trHeight w:val="686" w:hRule="atLeast"/>
        </w:trPr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5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right="2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Продолжить развитие  кадрового потенциала педагогов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left="156" w:right="2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Увеличить количество вовлеченных в дополнительное образование детей.</w:t>
            </w:r>
          </w:p>
          <w:p>
            <w:pPr>
              <w:pStyle w:val="Normal"/>
              <w:spacing w:lineRule="auto" w:line="240" w:before="0" w:after="0"/>
              <w:ind w:left="156" w:right="2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Продолжить адресную поддержку талантливых и одаренных детей и педагогов, работающих с детьми данной категории.</w:t>
            </w:r>
          </w:p>
          <w:p>
            <w:pPr>
              <w:pStyle w:val="Normal"/>
              <w:spacing w:lineRule="auto" w:line="240" w:before="0" w:after="0"/>
              <w:ind w:left="156" w:right="2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Развивать инфраструктуру и материально-техническую базу муниципальных учреждений, работающих с талантливыми и одаренными детьми.</w:t>
            </w:r>
          </w:p>
          <w:p>
            <w:pPr>
              <w:pStyle w:val="Normal"/>
              <w:spacing w:lineRule="auto" w:line="240" w:before="0" w:after="0"/>
              <w:ind w:left="156" w:right="2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 Расширить возможности для участия талантливых и одаренных детей в муниципальных, региональных и всероссийских олимпиадах, конкурсах, фестивалях.</w:t>
            </w:r>
          </w:p>
          <w:p>
            <w:pPr>
              <w:pStyle w:val="Normal"/>
              <w:spacing w:lineRule="auto" w:line="240" w:before="0" w:after="0"/>
              <w:ind w:left="156" w:right="2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 Продолжить межотраслевое взаимодействие по работе с талантливыми и одаренными детьми</w:t>
            </w:r>
          </w:p>
        </w:tc>
      </w:tr>
      <w:tr>
        <w:trPr>
          <w:trHeight w:val="686" w:hRule="atLeast"/>
        </w:trPr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5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156" w:right="2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Количество детей охваченных муниципальной системой дополнительного образования детей, в общей численности детского населения района школьного возраста – 3390 человек.  </w:t>
            </w:r>
          </w:p>
          <w:p>
            <w:pPr>
              <w:pStyle w:val="Style21"/>
              <w:ind w:left="156" w:right="2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личество одаренных детей школьного возраста - победителей конкурсов, соревнований, олимпиад, турниров различного уровня – 211 человек.</w:t>
            </w:r>
          </w:p>
          <w:p>
            <w:pPr>
              <w:pStyle w:val="Style21"/>
              <w:ind w:left="156" w:right="2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обучающихся по программам    общего  образования,   участвующих в  олимпиадах и   конкурсах различного    уровня - 150 человек</w:t>
            </w:r>
          </w:p>
        </w:tc>
      </w:tr>
      <w:tr>
        <w:trPr>
          <w:trHeight w:val="686" w:hRule="atLeast"/>
        </w:trPr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5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6" w:right="2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грамма реализуется в течение  2021-2024 годов</w:t>
            </w:r>
          </w:p>
        </w:tc>
      </w:tr>
      <w:tr>
        <w:trPr>
          <w:trHeight w:val="694" w:hRule="atLeast"/>
        </w:trPr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5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урсное обеспечение реализации муниципальной  программы за счет средств бюджета муниципального района  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бъем финансирования Программы из средств муниципального бюджета составляет 700,0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 год – 7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 год -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 год -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5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 год - 0 тыс. рублей</w:t>
            </w:r>
          </w:p>
        </w:tc>
      </w:tr>
      <w:tr>
        <w:trPr>
          <w:trHeight w:val="690" w:hRule="atLeast"/>
        </w:trPr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5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жидаемые результаты реализации муниципальной программы (показатели конечных результат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156" w:right="260" w:firstLine="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детей, охваченных муниципальной системой дополнительного образования детей, в общей численности детского населения района школьного возраста  с 75% в 2021 году до 84% в 2024 году.</w:t>
            </w:r>
          </w:p>
          <w:p>
            <w:pPr>
              <w:pStyle w:val="Style21"/>
              <w:numPr>
                <w:ilvl w:val="0"/>
                <w:numId w:val="2"/>
              </w:numPr>
              <w:ind w:left="156" w:right="260" w:firstLine="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одаренных детей школьного возраста - победителей конкурсов, соревнований, олимпиад, турниров различного уровня с 75% в 2021 году до 85%  в 2024 году.</w:t>
            </w:r>
          </w:p>
          <w:p>
            <w:pPr>
              <w:pStyle w:val="Style21"/>
              <w:ind w:left="156" w:right="2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вели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исленности   обучающихся по программам    общего  образования, участвующих в  олимпиадах и   конкурсах различного    уровня, в общей численности обучающихся по программам общего         </w:t>
              <w:br/>
              <w:t>образования с 40,5 %  в  2021 году до  43%  в 2024 году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щая характеристика сферы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ыдущий период реализации Программы дал значительный толчок в систематизации педагогической деятельности в работе с талантливыми и одаренными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оздания условий развития детской одаренности  отделом образования администрации муниципального района ежегодно организу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ниципальный тур предметных олимпиад по 18 учебным дисциплинам, учебные тренировочные сборы для консультаций участников олимпиад с лучшими учителями района, финансирование победителей муниципального тура для участия в региональном туре олимпиа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5 муниципальных спортивных соревнов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0 муниципальных творческих конкурсов и конфер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01 сентября 2021 года база данных интеллектуально одаренных ребят включает более 210 детей, из них творчески одаренных 123, спортсменов 87. В данную базу включаются дети-победители состязаний различ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важных элементов работы с одаренными детьми является стимулирование и поощрение их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пендиатами главы муниципального района ежегодно становятся 14 школьников, более 100 победителями и призерами муниципального и регионального туров предметных олимпиад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зовыми центрами для выявления и развития талантливых детей являются общеобразовательные организации и учреждения дополнительного образования, подведомственные отделу образования. В данных учреждениях идет планомерное укрепление кадрового состава, повышение уровня категорийности и квалификации педагогов и трен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се вышесказанное подтверждает наличие системы и условий для выявления, развития и педагогической поддержки талантливых и одаренн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 же время наличие и эффективная реализация Программы выявления, развития  и поддержки одаренных детей является современным требованием к деятельности органов управления образования на муниципальном уровне. Программный подход к работе с талантливыми детьми продиктован Концепцией развития дополнительного образования от 04.09.2014 №1726-р и является одним из важнейших направлений национального проекта «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 xml:space="preserve">          Важнейшей задачей данной программы станет увеличение количества ребят, охваченных дополнительным образованием, и качественное изменение содержания дополнительного образования детей в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3. Цель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ходя из анализа имеющихся проблем в системе дополнительного образования района определена цель реализации Программы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здание комплексной системы дополнительного образования детей на территории Смидовичского муниципального района и обеспечение условий для  самореализации большего числа детей на территории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данной цели будут решены следующие задачи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витие  кадрового потенциала педагогов дополнительного образования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Увеличение количества вовлеченных в дополнительное образование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Адресная поддержка талантливых и одаренных детей и педагогов, работающих с детьми данной категор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Улучшение инфраструктуры и материально-технической базы муниципальных учреждений, работающих с талантливыми и одаренными деть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Расширение возможности для участия талантливых и одаренных детей в муниципальных, региональных и всероссийских олимпиадах, конкурсах, фестива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Межотраслевое взаимодействие по работе с талантливыми и одаренными деть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показателей (индикаторов)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(индикаторы) Программы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личество детей, охваченных муниципальной системой дополнительного образования детей, в общей численности детского населения района школьного возраста - 3390 человек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одаренных детей школьного возраста - победителей конкурсов, соревнований, олимпиад, турниров различного уровня-150 человек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личество </w:t>
      </w:r>
      <w:r>
        <w:rPr>
          <w:rFonts w:cs="Times New Roman" w:ascii="Times New Roman" w:hAnsi="Times New Roman"/>
          <w:sz w:val="28"/>
          <w:szCs w:val="28"/>
        </w:rPr>
        <w:t xml:space="preserve">       обучающихся по программам    общего  образования,   участвующих в  олимпиадах и   конкурсах  различного    уровня - 200 человек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оказателях (индикаторах)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Талантливые и одаренные  де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го образования «Смидовичский муниципальны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2021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4082"/>
        <w:gridCol w:w="1418"/>
        <w:gridCol w:w="880"/>
        <w:gridCol w:w="990"/>
        <w:gridCol w:w="880"/>
        <w:gridCol w:w="729"/>
      </w:tblGrid>
      <w:tr>
        <w:trPr>
          <w:trHeight w:val="2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9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Количество детей охваченных муниципальной системой дополнительного образования детей, в общей численности детского населения района 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личество одаренных детей школьного возраста - победителей конкурсов, соревнований, олимпиад, турниров различ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обучающихся по программам    общего  образования,   участвующих в  олимпиадах и   конкурсах      </w:t>
              <w:br/>
              <w:t xml:space="preserve">различного    уровня, в общей численности    </w:t>
              <w:br/>
              <w:t xml:space="preserve">обучающихся по программам     общего        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" w:name="Par402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ся 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ля детей, охваченных муниципальной системой дополнительного образования детей, в общей численности детского населения района школьного возрас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ся 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личество одаренных детей школьного возраста - победителей конкурсов, соревнований, олимпиад, турниров различного уровн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и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численность   обучающихся по программам    общего  образования,   участвующих в  олимпиадах и   конкурсах      </w:t>
        <w:br/>
        <w:t>различного    уровня, в общей численности обучающихся по программам     общего 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должится развитие  кадрового потенциала педагогов дополнительного образования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одолжится адресная поддержка талантливых и одаренных детей и педагогов, работающих с детьми данной катег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расширятся возможности для участия талантливых и одаренных детей в муниципальных, региональных и всероссийских олимпиадах, конкурсах, фестивалях;</w:t>
      </w:r>
    </w:p>
    <w:p>
      <w:pPr>
        <w:pStyle w:val="ConsPlusNormal"/>
        <w:numPr>
          <w:ilvl w:val="0"/>
          <w:numId w:val="0"/>
        </w:numPr>
        <w:ind w:left="4" w:right="-143" w:firstLine="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должится межотраслевое взаимодействие по работе с талантливыми и одаренными детьми. </w:t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/>
      </w:pPr>
      <w:r>
        <w:rPr>
          <w:sz w:val="28"/>
          <w:szCs w:val="28"/>
        </w:rPr>
        <w:t>6</w:t>
      </w:r>
      <w:r>
        <w:rPr>
          <w:color w:val="00B0F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роки и этапы реализации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8" w:leader="none"/>
        </w:tabs>
        <w:ind w:right="-14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реализации Программы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4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 реализации Программы не определены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Система Программных мероприятий</w:t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изложены в 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9"/>
        <w:gridCol w:w="2041"/>
        <w:gridCol w:w="227"/>
        <w:gridCol w:w="1863"/>
        <w:gridCol w:w="1320"/>
        <w:gridCol w:w="110"/>
        <w:gridCol w:w="1980"/>
        <w:gridCol w:w="110"/>
        <w:gridCol w:w="1980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й результат в количественном измерени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Программ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Модернизация учреждений дополнительного образования детей, у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риально-технической баз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обретение спортинвентаря для учреждений образова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лучшение инфраструктуры и материально-технической базы муниципальных учреждений, работающих с талантливыми и одаренными детьми, количество приобретенного спортинвентаря согласно потребности на сумму 50,0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ответствие условий для занятия физической культурой и спортом в учреждениях образования современным требованиям</w:t>
            </w:r>
          </w:p>
        </w:tc>
      </w:tr>
      <w:tr>
        <w:trPr>
          <w:trHeight w:val="2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мебели, музыкального, компьютерного и художественного оборудования для учреждений образова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Улучшение инфраструктуры и материально-технической базы муниципальных учреждений, работающих с талантливыми и одаренными детьми, количество приобретенного спортинвентаря согласно потребности на сумму 80,0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ответствие условий для дополнительного образования детей современным требования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Мероприятия по работе с талантливыми и одаренными детьми</w:t>
            </w:r>
          </w:p>
        </w:tc>
      </w:tr>
      <w:tr>
        <w:trPr>
          <w:trHeight w:val="3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Проведение мероприятий с интеллектуально-одаренными детьм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«Школа безопасности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системы целенаправленной работы с одаренными детьми, ежегодное участие не менее 20 обучающихся в районных соревнованиях «Школа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еисполнение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от 29.12.2012 № 273- ФЗ "Об образовании в Российской Федерации" в части поддержки талантливых детей </w:t>
            </w:r>
          </w:p>
        </w:tc>
      </w:tr>
      <w:tr>
        <w:trPr>
          <w:trHeight w:val="22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школьных музее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системы целенаправленной работы с одаренными детьми, талантливыми педагогами: возможность ежегодного участия не менее 5 общеобразователь-ных учреждений в конкурсе школьных муз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еисполнение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от 29.12.2012 № 273- ФЗ "Об образовании в Российской Федерации" в части поддержки талантливых дет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тур предметных олимпиад для школьнико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истемы целенаправленной работы с одаренными детьми, возможность ежегодного участия не менее 90 обучающихся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турах предметных олимпиад для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исполнение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9.12.2012 № 273- ФЗ "Об образовании в Российской Федерации" в части поддержки талантливых дет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нкурс «Живая классика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истемы целенаправленной работы с одаренными детьми, возможность ежегодного участия не менее 15 обучающихся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ом конкурсе «Живая класс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исполнение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9.12.2012 № 273- ФЗ "Об образовании в Российской Федерации" в части поддержки талантливых дет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дение мероприятий со спортивно-одаренными детьм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 соревнования по мини-футболу среди школьников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целенаправленной работы со спортивно- одаренными детьми, возможность ежегодного участия не менее 40 обучающихся в районных соревнованиях по мини- футболу среди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сутствие условий для развития и реализации возможностей для занятия физической культурой и спортом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волейболу среди школьников (юноши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целенаправленной работы со спортивно- одаренными детьми, возможность ежегодного участия не менее 30 обучающихся в  районных соревнованиях по волейболу среди школьников (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сутствие условий для развития и реализации возможностей для занятия физической культурой и спортом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волейболу среди школьников (девушки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целенаправленной работы со спортивно- одаренными детьми, возможность ежегодного участия не менее 20 обучающихся в районных соревнованиях  по волейболу среди школьников (девуш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сутствие условий для развития и реализации возможностей для занятия физической культурой и спортом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баскетболу среди школьников (юноши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целенаправленной работы со спортивно- одаренными детьми, возможность ежегодного участия не менее 30 обучающихся в районных  соревнованиях по баскетболу среди школьников (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сутствие условий для развития и реализации возможностей для занятия физической культурой и спортом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баскетболу среди школьников (девушки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целенаправленной работы со спортивно- одаренными детьми, возможность ежегодного участия не менее 20 обучающихся в районных  соревнованиях по баскетболу среди школьников (девуш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сутствие условий для развития и реализации возможностей для занятия физической культурой и спортом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силовому тестированию «Президентские состязания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целенаправленной работы со спортивно- одаренными детьми, возможность ежегодного участия не менее 30 обучающихся в районных  соревнованиях по силовому тестированию «Президентские состяз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сутствие условий для развития и реализации возможностей для занятия физической культурой и спортом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7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«Президентские игры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целенаправленной работы со спортивно- одаренными детьми, возможность ежегодного участия не менее 30 обучающихся в районных  соревнованиях «Президентские и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сутствие условий для развития и реализации возможностей для занятия физической культурой и спортом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8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ые соревнования по футболу «Кожаный мяч» по четырем возрастным группам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целенаправленной работы со спортивно- одаренными детьми, возможность ежегодного участия не менее 50 обучающихся в  районных соревнованиях по футболу «Кожаный мяч» по двум возрастным групп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сутствие условий для развития и реализации возможностей для занятия физической культурой и спортом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нно – спортивная игра «Зарница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истемы целенаправленной работы со спортивно- одаренными детьми, возможность ежегодного участия не менее 50 обучающихся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енно -спортивной игре «Зар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сутствие условий для развития и реализации возможностей для занятия физической культурой и спортом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ная поддержка талантливых и одаренных дет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 муниципальных грантов для </w:t>
            </w:r>
            <w:r>
              <w:rPr>
                <w:rFonts w:cs="Times New Roman" w:ascii="Times New Roman" w:hAnsi="Times New Roman"/>
              </w:rPr>
              <w:t xml:space="preserve"> творчески работающих педагог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школь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поощрение творчески работающих педагогов и школьников, повышение престижа учительского труда, распространение опыта лучших школ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иссеминации инновационной практики педагогической деятельности в общем образован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 муниципальных грантов для </w:t>
            </w:r>
            <w:r>
              <w:rPr>
                <w:rFonts w:cs="Times New Roman" w:ascii="Times New Roman" w:hAnsi="Times New Roman"/>
              </w:rPr>
              <w:t xml:space="preserve"> творчески работающих педагогов и школьни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лучшая школа год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лучший детский сад год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лучший кабинет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ощрение творчески работающих педагогов и школьников, повышение престижа учительского труда, распространение опыта лучших школ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иссеминации инновационной практики педагогической деятельности в общем образован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пендия главы муниципального района одаренным детям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присуждение стипендии главы муниципального района 14 учащимся образовательных учреждений, достигшим значительных результатов в творческих, спортивных и интеллектуальных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имулирования результативности и эффективности участия школьников в состязаниях различн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главы муниципального района наставнику талантливого и одаренного ребен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исуждение премии главы муниципального района 5 педагогам-наставникам учащихся, достигших значительных результатов в учебной, творческой и обще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имулирования результативности и эффективности труда педагогических работник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оржественного приёма стипендиатов при главе муниципального райо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ежегодного награждения не менее 14 школьников и 5 педагогов-наставников в торжественном приеме при главе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распространения инновационной практики педагогической деятельности в общем образован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держка участник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бластных, региональных и международных конкур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школьников в региональном туре предметных олимпи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целенаправленной работы с одаренными детьми, возможность ежегодного участия не менее 40 обучающихся общеобразователь-ных учреждений в  региональном туре предметных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исполнение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9.12.2012 № 273- ФЗ "Об образовании в Российской Федерации" в части поддержки талантливых дет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школьников муниципального района в областных соревнованиях по шахматам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целенаправленной работы со спортивно- одаренными детьми, возможность ежегодного участия не менее 3 обучающихся  в областных соревнованиях по шахм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сутствие условий для развития и реализации возможностей для занятия интеллектуальны-ми видами спор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школьников муниципального района в областных соревнованиях по мини-футболу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истемы целенаправленной работы со спортивно- одаренными детьми, возможность ежегодного участия не менее 15 обучающихся в областных соревнованиях  по мини-футбол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сутствие условий для развития и  реализации возможностей для занятия физической культурой и спортом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муниципального района в областных соревнованиях по волейболу  (юноши, девушк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целенаправленной работы со спортивно- одаренными детьми, возможность ежегодного участия не менее 30 обучающихся  в областных соревнованиях по волейболу  (юноши, девуш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сутствие условий для развития и реализации возможностей для занятия физической культурой и спортом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муниципального района в областных соревнованиях по баскетболу (юноши, девушк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целенаправленной работы со спортивно- одаренными детьми, возможность ежегодного участия не менее 30 обучающихся  в областных соревнованиях по баскетболу (юноши, девуш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сутствие условий для развития и реализации возможностей для занятия физической культурой и спортом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по силовому тестированию “Президентские состязания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целенаправленной работы со спортивно- одаренными детьми, возможность ежегодного участия не менее 30 обучающихся  в областных соревнованиях по силовому тестированию “Президентские состязания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сутствие условий для развития и реализации возможностей для занятия физической культурой и спортом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 в областных соревнованиях «Школа безопасност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целенаправленной работы со спортивно- одаренными детьми, возможность ежегодного участия не менее 10 обучающихся  в областных соревнованиях «Школа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сутствие условий для развития и реализации возможностей для занятия физической культурой и спортом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«Президентские игр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целенаправленной работы со спортивно- одаренными детьми, возможность ежегодного участия не менее 15 обучающихся  в областных соревнованиях «Президентские и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сутствие условий для развития и реализации возможностей для занятия физической культурой и спортом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школьников в областных соревнованиях по футболу «Кожаный мяч» по четырем возрастным групп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целенаправленной работы со спортивно- одаренными детьми, возможность ежегодного участия не менее 15 обучающихся  в областных соревнованиях по футболу «Кожаный мяч» по двум возрастным групп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сутствие условий для развития и реализации возможностей для занятия физической культурой и спортом </w:t>
            </w:r>
          </w:p>
        </w:tc>
      </w:tr>
      <w:tr>
        <w:trPr>
          <w:trHeight w:val="35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ых, международных соревнования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целенаправленной работы с творчески - одаренными детьми, возможность ежегодного участия обучающихся образовательных  учреждений в региональных, Международных конкурсах – фестива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исполнение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9.12.2012 № 273- ФЗ «Об образовании в Российской Федерации» в части поддержки талантливых дет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о взаимодействии отдела образования администрации муниципального района с общеобразовательными организациями и учреждениями дополнительного образова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, услуг, а также  осуществляют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й мониторинг выполнения программных мероприятий, целевого использования средств, предусмотренных на реализацию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формирование предложений по рациональному использованию финансовых ресурсов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ёт ответственность за качественное и рациональное выполнение программных мероприятий – каждый по своему направлению.</w:t>
      </w:r>
      <w:bookmarkStart w:id="3" w:name="Par108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701" w:right="850" w:gutter="0" w:header="680" w:top="1134" w:footer="68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Ресурсное обеспечени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094"/>
      <w:bookmarkStart w:id="5" w:name="Par1094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096"/>
      <w:bookmarkEnd w:id="6"/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лантливые и одаренные  дети муниципального образования «Смидовичский муниципальный район» 2021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униципаль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4190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1"/>
        <w:gridCol w:w="1843"/>
        <w:gridCol w:w="992"/>
        <w:gridCol w:w="851"/>
        <w:gridCol w:w="1417"/>
        <w:gridCol w:w="851"/>
        <w:gridCol w:w="850"/>
        <w:gridCol w:w="851"/>
        <w:gridCol w:w="1134"/>
        <w:gridCol w:w="1134"/>
        <w:gridCol w:w="850"/>
      </w:tblGrid>
      <w:tr>
        <w:trPr>
          <w:tblHeader w:val="true"/>
          <w:trHeight w:val="4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7" w:name="Par1333"/>
            <w:bookmarkEnd w:id="7"/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blHeader w:val="true"/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8" w:name="RANGE!B4"/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bookmarkEnd w:id="8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bookmarkStart w:id="9" w:name="RANGE!A10"/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  <w:bookmarkEnd w:id="9"/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дернизация учреждений дополнительного образования детей, 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00104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104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104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портинвентаря для учреждений 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104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мебели, музыкального, компьютерного и художественного оборудования для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104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мебели, компьютерного оборудования для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104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портивного инвентаря для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104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оприятия  направлены на обучение и развитие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204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муниципального этапа Всероссийского конкурса «Учи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204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муниципального конкурса «Педагогический деб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204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оприятия по работе с талантливыми и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00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304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мероприятий с интеллектуально одаре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00304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304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е соревнования «Школа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304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конкурс шко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304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тур предметных олимпиад дл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304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конкурс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304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2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мероприятий со спортивно-одаре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00304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304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е соревнования по мини-футболу сред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304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е соревнования по волейболу среди школьников (юно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304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е соревнования по волейболу среди школьников (девуш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304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е соревнования по баскетболу среди школьников (юно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304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е соревнования по баскетболу среди школьников (девуш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304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е соревнования по силовому тестированию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304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е соревнования «Президентски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304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е соревнования по футболу «Кожаный мяч» по двум возрастным групп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304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о – спортивная игра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304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ная поддержка талантливых и одаре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404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 муниципальных грантов для шк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404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муниципальных грантов для образовательных учреждений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404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учшая школа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404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учший детский сад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404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учший кабинет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404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пендия главы муниципального района одаренным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404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наставнику талантливого и одаренн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404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торжественного приёма стипендиатов при глав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404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держка участников  областных, региональных и международных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504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стия школьников в региональном туре предметных олимпи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504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школьников муниципального района в областных соревнованиях по шахма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504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0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школьников муниципального района в областных соревнованиях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504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школьников муниципального района в областных соревнованиях по волейболу  (юноши, девуш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504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школьников муниципального района в областных соревнованиях по баскетболу (юноши, девуш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504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областных соревнованиях по силовому тестированию “Президентские состязани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504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школьников  в областных соревнованиях «Школа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504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областных соревнованиях «Президентски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504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школьников в областных соревнованиях по футболу «Кожаный мяч» по двум возрастным групп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504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держка участников  областных, региональных и международных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504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школьников муниципального района во всероссийски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504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финансирования Программы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лантливые и одаренные  дети  муниципального образования «Смидовичский муниципальный район» на 2021-2024 годы» по направлениям расходов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tbl>
      <w:tblPr>
        <w:tblW w:w="903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45"/>
        <w:gridCol w:w="1308"/>
        <w:gridCol w:w="1262"/>
        <w:gridCol w:w="1174"/>
        <w:gridCol w:w="1175"/>
      </w:tblGrid>
      <w:tr>
        <w:trPr>
          <w:trHeight w:val="30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рублей), годы</w:t>
            </w:r>
          </w:p>
        </w:tc>
      </w:tr>
      <w:tr>
        <w:trPr>
          <w:trHeight w:val="15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Методика оценки эффективност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эффективности реализации Программы проводится на 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 (приведены в Таблице 1)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д=Зф/Зп*100%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д – степень достижения целей (решения задач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ф – фактическое значение показателя (индикатора) Программы в отчетн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п – запланированное на отчетный год значение показателя (индикатора) Программы – для показателей (индикаторов), тенденцией изменения которых является рост значений, 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д = Зп/Зф*100%  -  для показателей (индикаторов), тенденций изменения которых является снижение знач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ценки уровня освоения средств районного бюджета программы путем сопоставления плановых и фактических объемов финансирования основных мероприятий Программы, предусмотренных в Таблице 4,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ф = Фф/Фп*100%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ф – уровень освоения средств Программы в отчетн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ф – объем средств, фактически освоенных на реализацию Программы в отчетн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п – объем бюджетных назначений по Программе на отчет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 начала очередного года реализации Программы ответственный  исполнитель по каждому показателю (индикатору) Программы определяет интервалы значений показателя (индикатора), при которых реализация Программы характери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соким уровнем эффекти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довлетворительным уровнем эффекти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удовлетворительным уровнем эффективност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Нижняя граница интервала значений показателя (индикатора) для отнесения Программы к высокому уровню эффективности не может быть ниже, чем значение, соответствующее степени достижения цели на соответствующий год - 95%. </w:t>
      </w:r>
      <w:r>
        <w:rPr>
          <w:sz w:val="28"/>
          <w:szCs w:val="28"/>
        </w:rPr>
        <w:t>Нижняя граница интервала значений показателя для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 - 8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 считается реализуемой с высоким уровнем эффективности, ес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начения 95% и более  показателей Программы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 менее 95% мероприятий, запланированных на отчетный год, выполнены в полном объе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воено не менее 98% средств, запланированных для реализации Программы в отчетн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начения 80% и более показателей Программы соответствуют установленным интервалам значений для целей отнесения Программы к удовлетворительному уровню эффекти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е менее 80% мероприятий, запланированных на отчетный год,  выполнены в полном объе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считается реализуемой с неудовлетворительным уровнем эффективности, если освоено менее 75% показателей Программы в отчет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ru-RU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3CA120714ACA4B1607E4382F09820F3565AF201A7579CEB93E6FADF4Y8bCI" TargetMode="External"/><Relationship Id="rId3" Type="http://schemas.openxmlformats.org/officeDocument/2006/relationships/hyperlink" Target="consultantplus://offline/ref=5B3CA120714ACA4B1607E4382F09820F3565AF201A7579CEB93E6FADF4Y8bCI" TargetMode="External"/><Relationship Id="rId4" Type="http://schemas.openxmlformats.org/officeDocument/2006/relationships/hyperlink" Target="consultantplus://offline/ref=5B3CA120714ACA4B1607E4382F09820F3565AF201A7579CEB93E6FADF4Y8bCI" TargetMode="External"/><Relationship Id="rId5" Type="http://schemas.openxmlformats.org/officeDocument/2006/relationships/hyperlink" Target="consultantplus://offline/ref=5B3CA120714ACA4B1607E4382F09820F3565AF201A7579CEB93E6FADF4Y8bCI" TargetMode="External"/><Relationship Id="rId6" Type="http://schemas.openxmlformats.org/officeDocument/2006/relationships/hyperlink" Target="consultantplus://offline/ref=5B3CA120714ACA4B1607E4382F09820F3565AF201A7579CEB93E6FADF4Y8bCI" TargetMode="External"/><Relationship Id="rId7" Type="http://schemas.openxmlformats.org/officeDocument/2006/relationships/hyperlink" Target="consultantplus://offline/ref=5B3CA120714ACA4B1607E4382F09820F3565AF201A7579CEB93E6FADF4Y8bC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0:00Z</dcterms:created>
  <dc:creator>УЧИТЕЛЬ</dc:creator>
  <dc:description/>
  <cp:keywords/>
  <dc:language>en-US</dc:language>
  <cp:lastModifiedBy>Образовани</cp:lastModifiedBy>
  <cp:lastPrinted>2021-04-02T15:32:00Z</cp:lastPrinted>
  <dcterms:modified xsi:type="dcterms:W3CDTF">2021-09-22T01:34:00Z</dcterms:modified>
  <cp:revision>60</cp:revision>
  <dc:subject/>
  <dc:title/>
</cp:coreProperties>
</file>